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шук реквізитів для оплати за видачу сертифіката суб’єкта оціночної діяльності на офіційному  вебсайті Державної казначейської служби Украї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гідно із Законом України «Про оцінку майна, майнових прав та професійну оціночну діяльність в Україні» за видачу сертифіката справляється плата, що становить три розміри прожиткового мінімуму для працездатних осіб, встановленого на 1 січня календарного року, в якому справляється зазначена плата. Зазначена плата спрямовується відповідно до вимог законодавства (у 2025 році –           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9 084,00 гр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3028 х 3)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наказу Державної казначейської служби України </w:t>
      </w:r>
      <w:r>
        <w:rPr>
          <w:rFonts w:cs="Times New Roman" w:ascii="Times New Roman" w:hAnsi="Times New Roman"/>
          <w:sz w:val="26"/>
          <w:szCs w:val="26"/>
          <w:lang w:val="uk-UA"/>
        </w:rPr>
        <w:br w:type="textWrapping" w:clear="all"/>
      </w:r>
      <w:r>
        <w:rPr>
          <w:rFonts w:cs="Times New Roman" w:ascii="Times New Roman" w:hAnsi="Times New Roman"/>
          <w:sz w:val="26"/>
          <w:szCs w:val="26"/>
          <w:lang w:val="uk-UA"/>
        </w:rPr>
        <w:t>від 27.12.2013 № 217 «Про затвердження Порядку відкриття аналітичних рахунків для обліку операцій в системі Державної казначейської служби України», з метою забезпечення вимог постанови Кабінету Міністрів України від  07.08.2013  № 600 «Деякі питання ведення обліку доходів, які надходять  як плата за надання  адміністративних послуг» (із змінами, внесеними  постановою Кабінету Міністрів України від 05.01.2021 № 5) Державною казначейською службою України відкрито бюджетні рахунки для ведення деталізованого обліку доходів, які надходять за кодом класифікації доходів бюджету 2201180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Плата за ліцензії та сертифікати, що сплачується ліцензіатами за місцем здійснення діяльност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гідно із зазначеним вище наказом Державної казначейської служби України від 27.12.2013 № 217 відомча ознака Фонду державного майна Украї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–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3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Алгоритм пошуку на сайті Державної казначейської служби України </w:t>
      </w:r>
      <w:r>
        <w:rPr>
          <w:rFonts w:cs="Times New Roman" w:ascii="Times New Roman" w:hAnsi="Times New Roman"/>
          <w:sz w:val="26"/>
          <w:szCs w:val="26"/>
          <w:lang w:val="uk-UA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www.treasury.gov.ua/ua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)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іяльність → </w:t>
      </w:r>
      <w:r>
        <w:rPr>
          <w:rFonts w:eastAsia="Times New Roman" w:cs="ProbaPro-SemiBold;Times New Roman" w:ascii="ProbaPro-SemiBold;Times New Roman" w:hAnsi="ProbaPro-SemiBold;Times New Roman"/>
          <w:bCs/>
          <w:color w:val="000000"/>
          <w:sz w:val="26"/>
          <w:szCs w:val="26"/>
          <w:lang w:val="uk-UA" w:eastAsia="ru-RU"/>
        </w:rPr>
        <w:t xml:space="preserve">Пошук реквізитів доходних рахунків </w:t>
      </w:r>
      <w:r>
        <w:rPr>
          <w:rFonts w:cs="Times New Roman" w:ascii="Times New Roman" w:hAnsi="Times New Roman"/>
          <w:sz w:val="26"/>
          <w:szCs w:val="26"/>
          <w:lang w:val="uk-UA"/>
        </w:rPr>
        <w:t>→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Регіон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→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Район, місто обл. значення та ОТГ </w:t>
      </w:r>
      <w:r>
        <w:rPr>
          <w:rFonts w:cs="Times New Roman" w:ascii="Times New Roman" w:hAnsi="Times New Roman"/>
          <w:sz w:val="26"/>
          <w:szCs w:val="26"/>
          <w:lang w:val="uk-UA"/>
        </w:rPr>
        <w:t>→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Найменування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 xml:space="preserve">податку, збору, платеж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→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 xml:space="preserve"> Вид бюджету </w:t>
      </w:r>
      <w:r>
        <w:rPr>
          <w:rFonts w:cs="Times New Roman" w:ascii="Times New Roman" w:hAnsi="Times New Roman"/>
          <w:sz w:val="26"/>
          <w:szCs w:val="26"/>
          <w:lang w:val="uk-UA"/>
        </w:rPr>
        <w:t>→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Знайти </w:t>
      </w:r>
      <w:r>
        <w:rPr>
          <w:rFonts w:cs="Times New Roman" w:ascii="Times New Roman" w:hAnsi="Times New Roman"/>
          <w:sz w:val="26"/>
          <w:szCs w:val="26"/>
          <w:lang w:val="uk-UA"/>
        </w:rPr>
        <w:t>→ За кодом «39 Фонд державного майна України» необхідно обрати відповідний рахунок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Приклад пошук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Крок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eastAsia="Times New Roman" w:cs="ProbaPro-SemiBold;Times New Roman" w:ascii="ProbaPro-SemiBold;Times New Roman" w:hAnsi="ProbaPro-SemiBold;Times New Roman"/>
          <w:bCs/>
          <w:color w:val="000000"/>
          <w:sz w:val="26"/>
          <w:szCs w:val="26"/>
          <w:lang w:val="uk-UA" w:eastAsia="ru-RU"/>
        </w:rPr>
        <w:t xml:space="preserve">На головній сторінці вебсайту знаходим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рубрику</w:t>
      </w:r>
      <w:r>
        <w:rPr>
          <w:rFonts w:eastAsia="Times New Roman" w:cs="ProbaPro-SemiBold;Times New Roman" w:ascii="ProbaPro-SemiBold;Times New Roman" w:hAnsi="ProbaPro-SemiBold;Times New Roman"/>
          <w:bCs/>
          <w:color w:val="000000"/>
          <w:sz w:val="26"/>
          <w:szCs w:val="26"/>
          <w:lang w:val="uk-UA" w:eastAsia="ru-RU"/>
        </w:rPr>
        <w:t>: «Діяльність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Крок 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eastAsia="Times New Roman" w:cs="ProbaPro-SemiBold;Times New Roman" w:ascii="ProbaPro-SemiBold;Times New Roman" w:hAnsi="ProbaPro-SemiBold;Times New Roman"/>
          <w:bCs/>
          <w:color w:val="000000"/>
          <w:sz w:val="26"/>
          <w:szCs w:val="26"/>
          <w:lang w:val="uk-UA" w:eastAsia="ru-RU"/>
        </w:rPr>
        <w:t>У рубриці «Діяльність» знаходимо під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рубрику</w:t>
      </w:r>
      <w:r>
        <w:rPr>
          <w:rFonts w:eastAsia="Times New Roman" w:cs="ProbaPro-SemiBold;Times New Roman" w:ascii="ProbaPro-SemiBold;Times New Roman" w:hAnsi="ProbaPro-SemiBold;Times New Roman"/>
          <w:bCs/>
          <w:color w:val="000000"/>
          <w:sz w:val="26"/>
          <w:szCs w:val="26"/>
          <w:lang w:val="uk-UA" w:eastAsia="ru-RU"/>
        </w:rPr>
        <w:t>: «Пошук реквізитів доходних рахунків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textAlignment w:val="baseline"/>
        <w:outlineLvl w:val="2"/>
        <w:rPr>
          <w:rFonts w:ascii="ProbaPro-SemiBold;Times New Roman" w:hAnsi="ProbaPro-SemiBold;Times New Roman" w:eastAsia="Times New Roman" w:cs="ProbaPro-SemiBold;Times New Roman"/>
          <w:bCs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 w:cs="ProbaPro-SemiBold;Times New Roman" w:ascii="ProbaPro-SemiBold;Times New Roman" w:hAnsi="ProbaPro-SemiBold;Times New Roman"/>
          <w:bCs/>
          <w:i/>
          <w:color w:val="000000"/>
          <w:sz w:val="26"/>
          <w:szCs w:val="26"/>
          <w:lang w:val="uk-UA" w:eastAsia="ru-RU"/>
        </w:rPr>
        <w:t>Крок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У вікні «Регіон» обираємо необхідний регіон (наприклад, Київська об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eastAsia="Times New Roman" w:cs="ProbaPro-SemiBold;Times New Roman" w:ascii="ProbaPro-SemiBold;Times New Roman" w:hAnsi="ProbaPro-SemiBold;Times New Roman"/>
          <w:bCs/>
          <w:i/>
          <w:color w:val="000000"/>
          <w:sz w:val="26"/>
          <w:szCs w:val="26"/>
          <w:lang w:val="uk-UA" w:eastAsia="ru-RU"/>
        </w:rPr>
        <w:t>Крок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У вікні «Район, місто обл. значення та ОТГ» вибираємо необхідне (наприклад, Обухівська міська Т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eastAsia="Times New Roman" w:cs="ProbaPro-SemiBold;Times New Roman" w:ascii="ProbaPro-SemiBold;Times New Roman" w:hAnsi="ProbaPro-SemiBold;Times New Roman"/>
          <w:bCs/>
          <w:i/>
          <w:color w:val="000000"/>
          <w:sz w:val="26"/>
          <w:szCs w:val="26"/>
          <w:lang w:val="uk-UA" w:eastAsia="ru-RU"/>
        </w:rPr>
        <w:t>Крок 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E9F1EE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У вікні «Найменування податку, збору платежу» зазначаємо «Сертифіка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eastAsia="Times New Roman" w:cs="ProbaPro-SemiBold;Times New Roman" w:ascii="ProbaPro-SemiBold;Times New Roman" w:hAnsi="ProbaPro-SemiBold;Times New Roman"/>
          <w:bCs/>
          <w:i/>
          <w:color w:val="000000"/>
          <w:sz w:val="26"/>
          <w:szCs w:val="26"/>
          <w:lang w:val="uk-UA" w:eastAsia="ru-RU"/>
        </w:rPr>
        <w:t>Крок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E9F1EE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У вікні «Вид бюджету» вибираємо: «Місцев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eastAsia="Times New Roman" w:cs="ProbaPro-SemiBold;Times New Roman" w:ascii="ProbaPro-SemiBold;Times New Roman" w:hAnsi="ProbaPro-SemiBold;Times New Roman"/>
          <w:bCs/>
          <w:i/>
          <w:color w:val="000000"/>
          <w:sz w:val="26"/>
          <w:szCs w:val="26"/>
          <w:lang w:val="uk-UA" w:eastAsia="ru-RU"/>
        </w:rPr>
        <w:t>Крок 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Натискаємо кнопку «Знайти» (виділена жовтим кольором), і формується таблиця з відповідними да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robaPro-SemiBold;Times New Roman" w:hAnsi="ProbaPro-SemiBold;Times New Roman" w:eastAsia="Times New Roman" w:cs="ProbaPro-SemiBold;Times New Roman"/>
          <w:bCs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 w:cs="ProbaPro-SemiBold;Times New Roman" w:ascii="ProbaPro-SemiBold;Times New Roman" w:hAnsi="ProbaPro-SemiBold;Times New Roman"/>
          <w:bCs/>
          <w:i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robaPro-SemiBold;Times New Roman" w:hAnsi="ProbaPro-SemiBold;Times New Roman" w:eastAsia="Times New Roman" w:cs="ProbaPro-SemiBold;Times New Roman"/>
          <w:bCs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 w:cs="ProbaPro-SemiBold;Times New Roman" w:ascii="ProbaPro-SemiBold;Times New Roman" w:hAnsi="ProbaPro-SemiBold;Times New Roman"/>
          <w:bCs/>
          <w:i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robaPro-SemiBold;Times New Roman" w:ascii="ProbaPro-SemiBold;Times New Roman" w:hAnsi="ProbaPro-SemiBold;Times New Roman"/>
          <w:bCs/>
          <w:i/>
          <w:color w:val="000000"/>
          <w:sz w:val="26"/>
          <w:szCs w:val="26"/>
          <w:lang w:val="uk-UA" w:eastAsia="ru-RU"/>
        </w:rPr>
        <w:t>Крок 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таблиці з реквізитами в графі «Наявність відомчої ознаки» знаходимо необхідний код: «39 Фонд державного майна Украї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разі відсутності коду на першій сторінці таблиці з реквізитами натискаємо кнопку «Завантажити ще» (розміщена нижче реквізитів та виділена синім кольором) і завантажуємо додаткові сторін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впроти коду «39 Фонд державного майна України» будуть зазначені відповідні реквізити для оплати за видачу сертифіката суб’єкта оціночної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шук розрахункового рахунку здійснюється у відповідній територіальній громаді згідно з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місцем реєстрації суб’єкта господарювання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одночас, у разі відсутності необхідного рахунку (у територіальній громаді, в якій зареєстрований суб’єкт господарювання) коло пошуку доцільно розширити за принципом укрупнення регіону (районним центром, обласним центр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кож можна скористатися узагальненою інформацією щодо реквізитів для оплати за видачу сертифіката суб’єкта оціночної діяльності, розміщеною на офіційному вебсайті Фон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REKVIZYTY_DLYA_OTRYMANNYA_ SERT.xls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easury.gov.ua/ua" TargetMode="External"/><Relationship Id="rId3" Type="http://schemas.openxmlformats.org/officeDocument/2006/relationships/hyperlink" Target="https://www.spfu.gov.ua/userfiles/files/REKVIZYTY_DLYA_OTRYMANNYA_SERT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2:00Z</dcterms:created>
  <dc:creator>olena</dc:creator>
  <dc:description/>
  <cp:keywords/>
  <dc:language>en-US</dc:language>
  <cp:lastModifiedBy>ПЄТУХОВА Ірина Володимирівна</cp:lastModifiedBy>
  <cp:lastPrinted>2025-06-24T15:31:00Z</cp:lastPrinted>
  <dcterms:modified xsi:type="dcterms:W3CDTF">2025-07-02T11:22:00Z</dcterms:modified>
  <cp:revision>2</cp:revision>
  <dc:subject/>
  <dc:title>ФОНД ДЕРЖАВНОГО МАЙНА УКРАЇНИ</dc:title>
</cp:coreProperties>
</file>